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op row from left to right</w:t>
      </w:r>
      <w:r>
        <w:rPr>
          <w:sz w:val="28"/>
          <w:szCs w:val="28"/>
        </w:rPr>
        <w:t>:</w:t>
      </w:r>
    </w:p>
    <w:p>
      <w:pPr>
        <w:pStyle w:val="TextBodyIndent"/>
        <w:rPr/>
      </w:pPr>
      <w:r>
        <w:rPr>
          <w:sz w:val="28"/>
          <w:szCs w:val="28"/>
        </w:rPr>
        <w:t xml:space="preserve">Fine Monofilament </w:t>
      </w:r>
      <w:r>
        <w:rPr>
          <w:rFonts w:eastAsia="宋体;SimSun"/>
          <w:sz w:val="28"/>
          <w:szCs w:val="28"/>
        </w:rPr>
        <w:t>with thin skin perimeter</w:t>
      </w:r>
      <w:r>
        <w:rPr>
          <w:sz w:val="28"/>
          <w:szCs w:val="28"/>
        </w:rPr>
        <w:t xml:space="preserve"> (A shape front)</w:t>
        <w:br/>
        <w:t xml:space="preserve">French lace with thin skin perimeter and 1/2” front lace </w:t>
        <w:br/>
        <w:t xml:space="preserve">Super thin skin </w:t>
        <w:br/>
        <w:t xml:space="preserve">All Swiss 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Fine Monofilament </w:t>
      </w:r>
      <w:r>
        <w:rPr>
          <w:rFonts w:eastAsia="宋体;SimSun"/>
          <w:sz w:val="28"/>
          <w:szCs w:val="28"/>
        </w:rPr>
        <w:t>with super thin skin perimet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dle row from left to right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Welded Monofilament with thin skin perimeter and front lace </w:t>
        <w:br/>
        <w:t xml:space="preserve">Thin skin with blonde hair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in skin with salt and pepper hair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Integration</w:t>
        <w:br/>
        <w:t xml:space="preserve">Fine Monofilament with wide thin skin perimeter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Bottom row from left to right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Welded Monofilament with 2” thin skin perimeter  </w:t>
        <w:br/>
        <w:t xml:space="preserve">Swiss lace with thin skin sides and back </w:t>
        <w:br/>
        <w:t xml:space="preserve">Fine Monofilament </w:t>
      </w:r>
      <w:r>
        <w:rPr>
          <w:rFonts w:eastAsia="宋体;SimSun"/>
          <w:sz w:val="28"/>
          <w:szCs w:val="28"/>
        </w:rPr>
        <w:t>with thin skin perimeter</w:t>
      </w:r>
      <w:r>
        <w:rPr>
          <w:sz w:val="28"/>
          <w:szCs w:val="28"/>
        </w:rPr>
        <w:t xml:space="preserve"> and lace front</w:t>
        <w:br/>
        <w:t xml:space="preserve">Fine Monofilament </w:t>
      </w:r>
      <w:r>
        <w:rPr>
          <w:rFonts w:eastAsia="宋体;SimSun"/>
          <w:sz w:val="28"/>
          <w:szCs w:val="28"/>
        </w:rPr>
        <w:t>with thin skin perimeter</w:t>
      </w:r>
      <w:r>
        <w:rPr>
          <w:sz w:val="28"/>
          <w:szCs w:val="28"/>
        </w:rPr>
        <w:t xml:space="preserve"> (CC shape front)</w:t>
        <w:br/>
        <w:t>Welded Monofilament with thin skin overlapping perimeter</w:t>
        <w:br/>
        <w:t xml:space="preserve"> </w:t>
        <w:br/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31:00Z</dcterms:created>
  <dc:creator>user</dc:creator>
  <dc:description/>
  <dc:language>en-US</dc:language>
  <cp:lastModifiedBy>user</cp:lastModifiedBy>
  <dcterms:modified xsi:type="dcterms:W3CDTF">2005-10-06T17:10:00Z</dcterms:modified>
  <cp:revision>1</cp:revision>
  <dc:subject/>
  <dc:title>Top row from left to right:</dc:title>
</cp:coreProperties>
</file>